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  <w:lang w:val="tt-RU"/>
        </w:rPr>
      </w:pPr>
      <w:r>
        <w:rPr>
          <w:szCs w:val="24"/>
        </w:rPr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офкома _______</w:t>
        <w:tab/>
        <w:tab/>
        <w:tab/>
        <w:tab/>
        <w:tab/>
        <w:tab/>
        <w:t>Директор____________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Cs w:val="24"/>
          <w:lang w:val="tt-RU"/>
        </w:rPr>
        <w:t xml:space="preserve">                                                                    </w:t>
      </w:r>
      <w:r>
        <w:rPr>
          <w:szCs w:val="24"/>
        </w:rPr>
        <w:t>РАСПИСАН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еподавателя ДМШ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классу гитары  Афанасьевой Н.А.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 2019-20 уч.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850"/>
        <w:gridCol w:w="851"/>
        <w:gridCol w:w="1417"/>
        <w:gridCol w:w="993"/>
        <w:gridCol w:w="155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общ. ш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муз ш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ашап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u w:val="single"/>
              </w:rPr>
            </w:pPr>
            <w:r>
              <w:rPr>
                <w:szCs w:val="24"/>
              </w:rPr>
              <w:t>Тимофее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Рокса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лин Ар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любердин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нутдинов Альберт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-17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Жвания Никол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усейнов Ни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18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Втор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u w:val="single"/>
              </w:rPr>
            </w:pPr>
            <w:r>
              <w:rPr>
                <w:szCs w:val="24"/>
              </w:rPr>
              <w:t>Ион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тдинов Альб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ько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0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гулина Ками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ьчук 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саров Ар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20-1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 Я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40-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имазетдинова Ад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ырова Милана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ев Р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Мавлюбердинов Тиму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Д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Рокса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-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кова А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-1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Жвания Никол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ько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Пятн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Тимофее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юменев Р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ирильчук 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гулина Ками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лин Ар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0-16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саров Ар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-17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 Я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30-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u w:val="single"/>
              </w:rPr>
              <w:t>Гимазетдинова Ад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0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Ион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-11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Рад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35-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Ми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нов Ни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Д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кова А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19:00Z</dcterms:created>
  <dc:creator>*</dc:creator>
  <dc:description/>
  <cp:keywords/>
  <dc:language>en-US</dc:language>
  <cp:lastModifiedBy>Пользователь Windows</cp:lastModifiedBy>
  <cp:lastPrinted>2018-09-06T16:53:00Z</cp:lastPrinted>
  <dcterms:modified xsi:type="dcterms:W3CDTF">2020-04-08T22:09:00Z</dcterms:modified>
  <cp:revision>3</cp:revision>
  <dc:subject/>
  <dc:title>СОГЛАСОВАНО                                                                             УТВЕРЖДАЮ</dc:title>
</cp:coreProperties>
</file>